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Šiaulių lopšelio-darželio „Trys nykštukai“ </w:t>
      </w:r>
    </w:p>
    <w:p>
      <w:pPr>
        <w:pStyle w:val="Normal"/>
        <w:tabs>
          <w:tab w:val="clear" w:pos="1296"/>
          <w:tab w:val="left" w:pos="117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direktoriaus 2017 m.vasario 6 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įsakymu Nr. V- 17(1.3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ŠIAULIŲ LOPŠELIS-DARŽELIS „TRYS NYKŠTUKAI “ 2017 M. BIUDŽETINIŲ METŲ PREKIŲ, PASLAUGŲ IR DARBŲ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ŠŲJŲ PIRKIMŲ PLAN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66"/>
        <w:gridCol w:w="1350"/>
        <w:gridCol w:w="7"/>
        <w:gridCol w:w="1388"/>
        <w:gridCol w:w="1410"/>
        <w:gridCol w:w="90"/>
        <w:gridCol w:w="1260"/>
        <w:gridCol w:w="1380"/>
        <w:gridCol w:w="6"/>
        <w:gridCol w:w="1412"/>
        <w:gridCol w:w="7"/>
        <w:gridCol w:w="1475"/>
        <w:gridCol w:w="1320"/>
        <w:gridCol w:w="129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o objekto pavadin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o objekto kodas pagal BVP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uojama pirkimo vertė (LT su PV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uojamos pirkimų procedūros (ketvirčiais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as atliekamas pagal VPĮ 91 str. nuostata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as atliekamas naudojantis CPO elektroniniu katalo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kdomas elektroninins pirkimas CVP IS priemonėmis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ų vykdytojai (Pirkimų organizatorius arba pirkimų komisij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o būd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bos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KĖ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o produktų pirk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komisij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ių maisto produktų pirk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komis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na ir duonos gamini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0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komis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ėsa ir mėsos produkt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iuteri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000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usdintuvas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110-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idimų aikštelės dangai jos įreng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200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P 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udiniai ir susiję produkt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-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VP 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zikos instrumentai, sporto prekės (lankai, kamuoli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idimai, žaislai, rankdarbiai, meno kūrini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ens higienos prekės(tualetinis popierius, popieriniai rankšluosčiai, muilai, 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000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liai ir  poliravimo priemonė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000-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ų apyvokos daikt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vės įranki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0000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as, alyv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2000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VP 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ios statybinės medžiag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0000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s prekė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1000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chniko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ranki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iarinės prekės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ūs baldai(rūbinėlės, rankšluostinės, ūkinės ir rūbų  spintos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0000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kių siurbly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3430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ų (kvalifikacijos kėlimo paslaugos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0000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VP 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o ir priežiūros paslaug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-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ų paslaug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0000-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intuvų patik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1200-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nių kelionių organizavimo paslaug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1000-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T paslaugos: konsultavimas, programinės įrangos kūrimas, internetas ir aptarnavimo paslaug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-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etrų patikr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žų matav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6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inių pirštinų, indikatoriaus bandym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to kasmetinė priežiūr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00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lektr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31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bimo paslaug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98310000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lektroninis dokumentų valdy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armacijos produkt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33600000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nsporto paslaug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00000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aklodė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9143110-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Žvyras, skald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0000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2100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ijuostė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8100000-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Gyvatvorių žirklė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0000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rkimų organizatorius                                                                  _________________</w:t>
        <w:tab/>
        <w:tab/>
        <w:t xml:space="preserve">               Jadvyga Lučinskienė     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8:00Z</dcterms:created>
  <dc:creator>admin</dc:creator>
  <dc:description/>
  <dc:language>en-US</dc:language>
  <cp:lastModifiedBy>Vartotojas</cp:lastModifiedBy>
  <cp:lastPrinted>2016-03-15T09:48:00Z</cp:lastPrinted>
  <dcterms:modified xsi:type="dcterms:W3CDTF">2017-03-15T14:48:00Z</dcterms:modified>
  <cp:revision>2</cp:revision>
  <dc:subject/>
  <dc:title/>
</cp:coreProperties>
</file>